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681"/>
      </w:tblGrid>
      <w:tr>
        <w:trPr>
          <w:trHeight w:val="709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firstLine="79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僑救國聯合總會海外優秀青年表揚辦法</w:t>
            </w:r>
          </w:p>
        </w:tc>
      </w:tr>
      <w:tr>
        <w:trPr>
          <w:trHeight w:val="897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甲、目　　的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為彰顯海外華人青年之光榮事蹟，特製定海外優秀青年榮譽獎章及獎狀，表揚具有卓越成就之華人青年，藉以激勵；並於頒賜時運用各種方式廣泛傳播，期我海外青年相互勉勵，以資表揚。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乙、表揚對象及標準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凡品性高超，思想純正，具有卓越成就及特殊貢獻之海外青年，不分地區、性別及宗教信仰，年在十八歲以上，四十五歲以下，合於下列情形之一者，經推介評議審定後，均得頒發榮譽獎章或獎章予以表揚。</w:t>
            </w:r>
          </w:p>
          <w:p>
            <w:pPr>
              <w:pStyle w:val="Normal"/>
              <w:snapToGrid w:val="false"/>
              <w:spacing w:lineRule="exact" w:line="320"/>
              <w:ind w:left="10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對各種學術有特殊研究，或有權威性著作，獲得國際榮譽或各僑居地重要榮譽者。</w:t>
            </w:r>
          </w:p>
          <w:p>
            <w:pPr>
              <w:pStyle w:val="Normal"/>
              <w:snapToGrid w:val="false"/>
              <w:spacing w:lineRule="exact" w:line="320"/>
              <w:ind w:left="10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對文字、繪畫、雕刻、攝影、戲劇、舞蹈、音樂、文創或體育等有特殊成就，獲得各國稱譽，足為華胄爭光者。</w:t>
            </w:r>
          </w:p>
          <w:p>
            <w:pPr>
              <w:pStyle w:val="Normal"/>
              <w:snapToGrid w:val="false"/>
              <w:spacing w:lineRule="exact" w:line="320"/>
              <w:ind w:left="10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當地有特殊貢獻，足以提高華人地位，爭取國際友誼者。</w:t>
            </w:r>
          </w:p>
          <w:p>
            <w:pPr>
              <w:pStyle w:val="Normal"/>
              <w:snapToGrid w:val="false"/>
              <w:spacing w:lineRule="exact" w:line="320"/>
              <w:ind w:left="90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在各行各業中創業有成，或在各該行業中表現優異，並對僑社及當地社會有顯著貢獻之農、工商、學、醫、公、教等各界人士。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未達標準而仍有優異表現足資表揚者，得頒發獎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以予激勵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、推介及頒獎程序</w:t>
            </w:r>
          </w:p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海外優秀青年榮譽獎章及獎狀之推介及頒發程序如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一、推介─本會海外優秀青年榮譽獎每年舉辦一次</w:t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合於頒發海外優秀青年榮譽獎章或獎狀之青年，</w:t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使顉館、或駐外機構、重要僑團、僑校、僑報及</w:t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各地常務理事、辦事處、會員單位，可於每年六</w:t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一日起至十月底截止，檢同被推介人各項符合規定</w:t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具體事蹟之資料、證件等向本會推介，或請當地</w:t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我政府機構核轉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二、初審─由推荐單位初審。</w:t>
            </w:r>
          </w:p>
          <w:p>
            <w:pPr>
              <w:pStyle w:val="Normal"/>
              <w:snapToGrid w:val="false"/>
              <w:spacing w:lineRule="exact" w:line="3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三、評審─由本會邀請專家學者組織評審委員會，負責評審，根據被推介人之各項具體事蹟與資料，詳加審議評定後公佈，並報由本會常務理事會議備查。</w:t>
            </w:r>
          </w:p>
          <w:p>
            <w:pPr>
              <w:pStyle w:val="Normal"/>
              <w:snapToGrid w:val="false"/>
              <w:spacing w:lineRule="exact" w:line="32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四、頒獎─經審定後，由本會通知推介人及受獎人，並委託我駐當地使領館或駐外機構、重要社團、學校、報社，於每年青年節慶祝大會中頒贈，但有特殊情形者，得另擇其他適當集會予以頒贈。</w:t>
            </w:r>
          </w:p>
          <w:p>
            <w:pPr>
              <w:pStyle w:val="Normal"/>
              <w:snapToGrid w:val="false"/>
              <w:spacing w:lineRule="exact" w:line="320"/>
              <w:ind w:left="1122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公佈─受獎人之姓名事蹟，於青年節由本會公佈於全球，以廣宣揚，而資鼓勵。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地址：台北市重慶南路一段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21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號七樓之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6</w:t>
            </w:r>
          </w:p>
          <w:p>
            <w:pPr>
              <w:pStyle w:val="Normal"/>
              <w:spacing w:lineRule="exact" w:line="24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FEDERATION OF OVERSEAS CHINESE ASSOCIATIONS, 7F-16, NO.121,SEC.1,CHONGQING SOUTH ROAD.,TAIPEI, TAIWAN 10045 REPUBLIC OF CHINA   TEL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8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5-9675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FAX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86-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5-2464</w:t>
            </w:r>
          </w:p>
          <w:p>
            <w:pPr>
              <w:pStyle w:val="Normal"/>
              <w:spacing w:lineRule="exact" w:line="240"/>
              <w:ind w:left="175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focat.org.tw</w:t>
              </w:r>
            </w:hyperlink>
          </w:p>
          <w:p>
            <w:pPr>
              <w:pStyle w:val="Normal"/>
              <w:spacing w:lineRule="exact" w:line="240"/>
              <w:ind w:left="720" w:firstLine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focat@ms51.hinet.net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"/>
        <w:gridCol w:w="596"/>
        <w:gridCol w:w="3301"/>
        <w:gridCol w:w="723"/>
        <w:gridCol w:w="1076"/>
        <w:gridCol w:w="927"/>
        <w:gridCol w:w="333"/>
        <w:gridCol w:w="27"/>
        <w:gridCol w:w="325"/>
        <w:gridCol w:w="132"/>
        <w:gridCol w:w="239"/>
        <w:gridCol w:w="131"/>
        <w:gridCol w:w="1269"/>
        <w:gridCol w:w="1486"/>
        <w:gridCol w:w="928"/>
        <w:gridCol w:w="239"/>
        <w:gridCol w:w="2504"/>
      </w:tblGrid>
      <w:tr>
        <w:trPr>
          <w:trHeight w:val="158" w:hRule="atLeast"/>
        </w:trPr>
        <w:tc>
          <w:tcPr>
            <w:tcW w:w="95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海  外  優  秀  青  年  推  介  表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 日</w:t>
            </w:r>
          </w:p>
        </w:tc>
      </w:tr>
      <w:tr>
        <w:trPr>
          <w:trHeight w:val="285" w:hRule="atLeast"/>
        </w:trPr>
        <w:tc>
          <w:tcPr>
            <w:tcW w:w="9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貫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4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1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8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4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164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表揚之事實</w:t>
            </w:r>
          </w:p>
        </w:tc>
        <w:tc>
          <w:tcPr>
            <w:tcW w:w="1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明文件</w:t>
            </w:r>
          </w:p>
        </w:tc>
        <w:tc>
          <w:tcPr>
            <w:tcW w:w="142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before="18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spacing w:before="18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240"/>
              <w:ind w:left="-24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4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4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40" w:right="-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6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委員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  照    片   處</w:t>
            </w:r>
          </w:p>
        </w:tc>
      </w:tr>
      <w:tr>
        <w:trPr>
          <w:trHeight w:val="175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70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一、住址中外文請繕寫清楚，外文請用印刷字體繕寫。      二、足資表揚事實如一欄不敷填寫，請另用紙張書寫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三、有關證明文件係指與足資表揚之事實有關者。          四、請附最近二寸半身正面照片二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818" w:gutter="0" w:header="0" w:top="539" w:footer="0" w:bottom="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a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6:00Z</dcterms:created>
  <dc:creator>黃</dc:creator>
  <dc:description/>
  <cp:keywords/>
  <dc:language>en-US</dc:language>
  <cp:lastModifiedBy>newswork</cp:lastModifiedBy>
  <cp:lastPrinted>2007-05-24T09:59:00Z</cp:lastPrinted>
  <dcterms:modified xsi:type="dcterms:W3CDTF">2014-03-21T10:03:00Z</dcterms:modified>
  <cp:revision>4</cp:revision>
  <dc:subject/>
  <dc:title>華僑救國聯合總會海外優秀青年表揚辦法</dc:title>
</cp:coreProperties>
</file>